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 для родителей. По дороге к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й материал будет полезен родителям и иным законным опекунам несовершеннолетних, педагогам дошкольного образования, педагогам дополнительного образования, учителям начальной школ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опагандировать среди родителей и опекунов основ безопасности поведения на дороге, изучение ПДД;</w:t>
        <w:br/>
        <w:t>2. Воспитывать ответственность родителей за обеспечение безопасности своих детей, побуждать родителей к совместной работе по профилактике детского дорожно-транспортного травматизма.</w:t>
        <w:br/>
        <w:br/>
        <w:t>Профилактика ДТП - важная и актуальная тема. В учебных заведениях (школах, детских садах и др.) данному вопросу уделяется большое внимание. Изучение ПДД -это основа профилактики ДТП.</w:t>
        <w:br/>
        <w:t>В целях повышения родительской компетентности и ответственности в вопросах предупреждения детского дорожно-транспортного травматизма предлагаю свою консультацию для родителей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1225" cy="449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важаемые родители!</w:t>
        <w:br/>
        <w:t>Мы убеждены, что вы поддержите нас в стремлении уберечь ваших детей от опасностей, которые подстерегают их на дороге. Верим, что вы и дальше будете уделять большое внимание профилактики дорожно-транспортных проишествий.</w:t>
        <w:br/>
        <w:t>Мы с вами заинтересованы в сохранении жизни и здоровья всех членов вашей семьи, но безопасность дорожного движения во многом зависит от вас самих! Вместе научим ребенка безопасно жить в этом ми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Что должны знать родители о своем ребен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ладшем дошкольном возра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способен отличить движущуюся машину от припаркованной, но он уверен, что машина останавливается мгновенн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реднем дошкольном возра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иферическое зрение более развито, боковым зрением он видит примерно 2/3 того, что видят взрослые; не умеет определить, что движется быстрее: велосипед или спортивная машина; не умеет расставлять приоритеты- правильно распределять внимание и отделять существенное от незначительног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аршем дошкольном возра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олее уверенно отличает правую сторону дороги от левой.</w:t>
        <w:br/>
        <w:t>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¬казаться от начатого действия (ступив на проезжую часть, вновь вернуться на тротуар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Что должны делать сами родители при движении, а что опас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5825" cy="3736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одойдя к проезжей части, необходимо остановиться, посмотреть налево, затем, на право, и убедившись в отсутствии машин, можно продолжить движение.</w:t>
        <w:br/>
        <w:t>• Переходите дорогу всегда размеренным шагом, не спешите.</w:t>
        <w:br/>
        <w:t>• Выходя на проезжую часть, прекратите разговаривать, есть , пить, играть - ребенок должен привыкнуть, что при переходе дороги нужно сосредоточиться.</w:t>
        <w:br/>
        <w:t>• Не переходите дорогу на красный или желтый сигнал светофора, переходить нужно только на зеленый свет- без исключений!</w:t>
        <w:br/>
        <w:t>• Переходите дорогу только в местах, обозначенных дорожным знаком «Пешеходный переход», даже если вы спешите.</w:t>
        <w:br/>
        <w:t xml:space="preserve">• Из автобуса, такси (троллейбуса, трамвая) выходите первыми. Так вам удобнее контролировать действия ребенка (ребенок может упасть, выбежать на проезжую часть...) </w:t>
        <w:br/>
        <w:t>• Не разрешайте детям играть вблизи дорог и на проезжей части.</w:t>
        <w:br/>
        <w:t>•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  <w:br/>
        <w:t>• Не выходите с ребенком из-за машины, кустов, не осмотрев предварительно дороги, - это типичная ошибка, и нельзя допускать, чтобы дети ее повторяли.</w:t>
        <w:br/>
        <w:t>• В автомобиле обязательно пристегнитесь ремнями; ребенка посадите на самое безопасное место: в специальное детское кресло, за водителем. Во время длительных поездок чаще останавливайтесь: ребенку необходимо двигаться (на каждый час поездки необходим активный отдых вне машины не менее 15 минут)</w:t>
        <w:br/>
        <w:t>• 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для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и выходе из до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  <w:br/>
        <w:t>• 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.</w:t>
        <w:br/>
        <w:t xml:space="preserve">• Хорошо себя зарекомендовали «бликеры». Это световозращатели, светоотражатели. Они есть для пешеходов, велосипедистов, роллеров ... Они есть в форме брелоков, браслетов, термонаклеек для тексти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8365" cy="1245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 движении по тротуа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ридерживайтесь правой стороны тротуара; не ведите ребенка по краю тротуара: взрослый должен находиться со стороны проезжей части; крепко держите малыша за руку;</w:t>
        <w:br/>
        <w:t>• приучите ребенка, идя по тротуару, внимательно наблюдать за выездом со двора и т. п.;</w:t>
        <w:br/>
        <w:t>• разъясните ребенку, что забрасывание проезжей части камнями, стеклом и т. п., повреждение дорожных знаков могут привести к несчастному случаю;</w:t>
        <w:br/>
        <w:t>• не приучайте ребенка выходить на проезжую часть; коляски и санки с детьми возите только по тротуару;</w:t>
        <w:br/>
        <w:t>• при движении группы ребят учите их идти в паре, выполняя все ваши указания или других взрослых, сопровождающих дет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Готовясь перейти дорог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остановитесь или замедлите движение, осмотрите проезжую часть;</w:t>
        <w:br/>
        <w:t>• обратите внимание ребенка к наблюдению за обстановкой на дороге;</w:t>
        <w:br/>
        <w:t>• проговаривайте свои движения: поворот головы для осмотра улицы, остановку для осмотра дороги, остановку для про¬пуска автомобилей (сейчас я поверну голову на лево, посмотрю далеко ли машины.. и т.д.);</w:t>
        <w:br/>
        <w:t>• учите ребенка различать приближающиеся транспортные средства;</w:t>
        <w:br/>
        <w:t>• не стойте с ребенком на краю тротуара, так как при проезде транспортное средство может зацепить, сбить, наехать колесами;</w:t>
        <w:br/>
        <w:t>•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(уточните что не все водители включают поворотники, случаются и поломки).</w:t>
        <w:br/>
        <w:t>• неоднократно показывайте ребенку, как транспортное средство останавливается у перехода, как оно движется по инерци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и переходе проезжей ча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ным шагом;</w:t>
        <w:br/>
        <w:t>• не переходите дорогу по диагонали; подчеркивайте, показывайте и рассказывайте ребенку каждый раз, что идете строго поперек улицы, что это делается для лучшего наблюдения за транспортными средствами, так путь короче; не торопитесь переходить дорогу сломя голову, если на другой стороне вы увидели что то интересное или знакомых, нужный транспорт. Не спешите и не бегите к ним, внушите ребенку, что это опасно жизнь и здоровье дороже;</w:t>
        <w:br/>
        <w:t>• не начинайте переходить улицу, по которой редко проезжает транспорт, не посмотрев вокруг;</w:t>
        <w:br/>
        <w:t>• объясните ребенку, что автомобили могут неожиданно выехать из переулка, и они не способны мгновенно остановиться;</w:t>
        <w:br/>
        <w:t>• при переходе проезжей части по нерегулируемому переходу в группе людей учите ребенка внимательно следить за началом движения транспорта, иначе он может привыкнуть, при переходе, подражать поведению спутников, не наблюдающих за движением транспорта. Это можно сделать следующим образом-попросите ребенка перевести вас через дорогу, корректируя действия ребенка, после обговорите ошибки и подчеркните правильные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1225" cy="4490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Ksblok">
    <w:name w:val="ks_blok"/>
    <w:basedOn w:val="Style13"/>
    <w:qFormat/>
    <w:rPr/>
  </w:style>
  <w:style w:type="character" w:styleId="Ksbdesk">
    <w:name w:val="ks_b_desk"/>
    <w:basedOn w:val="Style13"/>
    <w:qFormat/>
    <w:rPr/>
  </w:style>
  <w:style w:type="character" w:styleId="Ksptitle">
    <w:name w:val="ks_p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2:00Z</dcterms:created>
  <dc:creator>777</dc:creator>
  <dc:description/>
  <dc:language>en-US</dc:language>
  <cp:lastModifiedBy>777</cp:lastModifiedBy>
  <dcterms:modified xsi:type="dcterms:W3CDTF">2018-11-05T08:03:00Z</dcterms:modified>
  <cp:revision>1</cp:revision>
  <dc:subject/>
  <dc:title/>
</cp:coreProperties>
</file>